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Х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-ый созыв                                 </w:t>
        <w:tab/>
        <w:tab/>
        <w:tab/>
        <w:t xml:space="preserve">                   </w:t>
        <w:tab/>
        <w:tab/>
        <w:t xml:space="preserve">              г. Звенигово</w:t>
      </w:r>
    </w:p>
    <w:p>
      <w:pPr>
        <w:pStyle w:val="Normal"/>
        <w:rPr/>
      </w:pPr>
      <w:r>
        <w:rPr/>
        <w:t>№</w:t>
      </w:r>
      <w:r>
        <w:rPr>
          <w:rFonts w:eastAsia="Times New Roman;Times New Roman"/>
        </w:rPr>
        <w:t xml:space="preserve">  </w:t>
      </w:r>
      <w:r>
        <w:rPr/>
        <w:tab/>
        <w:t xml:space="preserve">                         </w:t>
        <w:tab/>
        <w:t xml:space="preserve">       </w:t>
        <w:tab/>
        <w:t xml:space="preserve"> </w:t>
        <w:tab/>
        <w:t xml:space="preserve">                       </w:t>
        <w:tab/>
        <w:tab/>
        <w:t xml:space="preserve">                              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 в Положение о порядке назначения, перерасчета и выпла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нсии за выслугу лет лицам, замещавшим должности муниципальной службы муниципального образования «Городское поселение Звенигово», утвержденное решением Собрания депутатов  муниципального образования «Городское поселение Звенигово»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г. № 64, с изменениями от 25.08.2011г. № 73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Федерального закона Российской Федерации от 17.12.2001г. № 173-ФЗ «О трудовых пенсиях в Российской Федерации», в редакции от 27.07.2010г. № 227-ФЗ, Собрание депутатов муниципального образования "Городское поселение Звенигово"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ИЛО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ложение «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Звенигово», утвержденное решением Собрания депутатов муниципального образования "Городское поселение Звенигово» от 27.07.2010г. № 64, с изменениями от 25.08.2011г. № 73, следующие изменения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>- пункт 5 дополнить абзацев 10 следующего содержания:</w:t>
      </w:r>
    </w:p>
    <w:p>
      <w:pPr>
        <w:pStyle w:val="Normal"/>
        <w:ind w:firstLine="708"/>
        <w:jc w:val="both"/>
        <w:rPr/>
      </w:pPr>
      <w:r>
        <w:rPr/>
        <w:t>« При определении размера пенсии за выслугу лет в порядке, не учитываются суммы, полагающиеся в связи с валоризацией пенсионных прав, в соответствии с Федеральным законодательством «О трудовых пенсиях в Российской Федерации».».</w:t>
      </w:r>
    </w:p>
    <w:p>
      <w:pPr>
        <w:pStyle w:val="Normal"/>
        <w:ind w:firstLine="708"/>
        <w:jc w:val="both"/>
        <w:rPr/>
      </w:pPr>
      <w:r>
        <w:rPr/>
        <w:t>2. Рекомендовать финансовому отделу муниципального района при назначении, перерасчете размера и выплате пенсии за выслугу лет руководствоваться внесенными изменениям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720"/>
        <w:jc w:val="both"/>
        <w:rPr/>
      </w:pPr>
      <w:r>
        <w:rPr/>
        <w:t xml:space="preserve">3. Настоящее   Решение   подлежит   </w:t>
      </w:r>
      <w:r>
        <w:rPr>
          <w:spacing w:val="-1"/>
        </w:rPr>
        <w:t xml:space="preserve">обнародованию </w:t>
      </w:r>
      <w:r>
        <w:rPr/>
        <w:t>и вступает в силу после его официального обнародования</w:t>
      </w:r>
      <w:r>
        <w:rPr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720"/>
        <w:jc w:val="both"/>
        <w:rPr>
          <w:spacing w:val="-4"/>
        </w:rPr>
      </w:pPr>
      <w:r>
        <w:rPr>
          <w:spacing w:val="-4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Городское поселение Звенигово",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депутатов                                                            А.В. Медведков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</w:t>
      </w:r>
    </w:p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8:00Z</dcterms:created>
  <dc:creator>User</dc:creator>
  <dc:description/>
  <cp:keywords/>
  <dc:language>en-US</dc:language>
  <cp:lastModifiedBy>Настя</cp:lastModifiedBy>
  <dcterms:modified xsi:type="dcterms:W3CDTF">2011-04-18T09:28:00Z</dcterms:modified>
  <cp:revision>2</cp:revision>
  <dc:subject/>
  <dc:title>Р Е Ш Е Н И Е</dc:title>
</cp:coreProperties>
</file>